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150 HAMBURG TURNPIKE, BLOOMINGDALE, for delinquent year 2012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9.01 Lot 5,  owned by Francis &amp; Naila Kasabr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17, which was sold to US BANK CUST FOR PRO CAPITAL II, LLC at 18% Interes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RANK &amp; NAILA KASABRI have requested redemption of TTL # 12-0001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RANK &amp; NAILA KASABRI has paid all monies due on TTL #12-0001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1,550.28 for the lien redemption, to be made payable to US BANK CUST FOR PRO CAPITAL 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1-00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66.9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6:00Z</dcterms:created>
  <dc:creator>bneinstedt</dc:creator>
  <dc:description/>
  <cp:keywords/>
  <dc:language>en-US</dc:language>
  <cp:lastModifiedBy>Jane McCarthy</cp:lastModifiedBy>
  <cp:lastPrinted>2013-02-15T13:49:00Z</cp:lastPrinted>
  <dcterms:modified xsi:type="dcterms:W3CDTF">2013-02-15T21:46:00Z</dcterms:modified>
  <cp:revision>2</cp:revision>
  <dc:subject/>
  <dc:title>                                                          RESOLUTION #2009 -</dc:title>
</cp:coreProperties>
</file>