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7._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workers for Walter T. Bergen Drainage Projec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a part-time works for the Walter T. Bergen Drainage Projec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terviews were held for prospective candidates and background checks were conducted and approved by the Police Chief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ere the successful candidat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Kuruc</w:t>
        <w:tab/>
        <w:tab/>
        <w:tab/>
        <w:tab/>
        <w:tab/>
        <w:t>$15/h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m Donnell</w:t>
        <w:tab/>
        <w:tab/>
        <w:tab/>
        <w:tab/>
        <w:tab/>
        <w:t>$12/h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</w:rPr>
        <w:t>BE IT FURTHER RESOLVED, that authorization is given to hire a part-time workers on the Walter T. Drainage Projec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s listed above be hired as a part-time workers on the Walter T. Bergen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18, 20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3:00Z</dcterms:created>
  <dc:creator>Bloomigdale Borough</dc:creator>
  <dc:description/>
  <cp:keywords/>
  <dc:language>en-US</dc:language>
  <cp:lastModifiedBy>Jane McCarthy</cp:lastModifiedBy>
  <cp:lastPrinted>2017-07-14T08:42:00Z</cp:lastPrinted>
  <dcterms:modified xsi:type="dcterms:W3CDTF">2017-07-14T12:43:00Z</dcterms:modified>
  <cp:revision>2</cp:revision>
  <dc:subject/>
  <dc:title>RESOLUTION #2007-4</dc:title>
</cp:coreProperties>
</file>