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#2017-4.___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F 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horing Hiring of part-time Animal Shelter Attendant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re is a need to hire a part-time Animal Shelter Attendant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interviews were held for prospective candidates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based on these interviews, it was determined that the following was the successful candidat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ysa Mitofsk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BE IT RESOLVED, that the candidate listed above be hired as a part-time Animal Shelter Attendant at a salary of $10/h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spacing w:lineRule="exact" w:line="283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ab/>
        <w:tab/>
        <w:tab/>
        <w:tab/>
      </w:r>
    </w:p>
    <w:p>
      <w:pPr>
        <w:pStyle w:val="Normal"/>
        <w:widowControl/>
        <w:autoSpaceDE w:val="true"/>
        <w:spacing w:lineRule="exact" w:line="283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I hereby certify that the foregoing is a true copy of a Resolution adopted by the Governing Body of the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Borough of Bloomingdale at an Official Meeting held on Tuesday, April 4, 2017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Jane McCarthy, R.M.C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Municipal Clerk, Borough of Bloomingdale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56:00Z</dcterms:created>
  <dc:creator>Bloomigdale Borough</dc:creator>
  <dc:description/>
  <cp:keywords/>
  <dc:language>en-US</dc:language>
  <cp:lastModifiedBy>Jane McCarthy</cp:lastModifiedBy>
  <cp:lastPrinted>2017-04-03T11:56:00Z</cp:lastPrinted>
  <dcterms:modified xsi:type="dcterms:W3CDTF">2017-04-03T15:56:00Z</dcterms:modified>
  <cp:revision>2</cp:revision>
  <dc:subject/>
  <dc:title>RESOLUTION #2007-4</dc:title>
</cp:coreProperties>
</file>