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2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Setting Dates for the Annual Town Wide Garage sale in Accordance with Section _______of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  <w:t>WHERERAS, section 92-26.3 (Signs) and section 2-80 (Fees) of the Borough Code provides for garage sales within the Borough and regulations and fees; an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  <w:t>NOW, THEREFORE, BE IT RESOLVED that the Governing Body of the Borough of Bloomingdale do hereby establish April ____, ____ and ____, 2017 as the dates for the Town-wide Garage sale and waive the licensing and sign fees for these dates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7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21:00Z</dcterms:created>
  <dc:creator>Jane McCarthy</dc:creator>
  <dc:description/>
  <cp:keywords/>
  <dc:language>en-US</dc:language>
  <cp:lastModifiedBy>Jane McCarthy</cp:lastModifiedBy>
  <cp:lastPrinted>2017-02-03T10:21:00Z</cp:lastPrinted>
  <dcterms:modified xsi:type="dcterms:W3CDTF">2017-02-03T15:21:00Z</dcterms:modified>
  <cp:revision>2</cp:revision>
  <dc:subject/>
  <dc:title>RESOLUTION #2013-1</dc:title>
</cp:coreProperties>
</file>