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7-1.49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ROSE Trust Fund Advisory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BE IT RESOLVED BY THE Mayor and Council of the Borough of Bloomingdale, that they do provide, advice and consent to the Mayor’s appointment of the following to the </w:t>
        <w:br/>
        <w:t>ROSE Trust Fund Advisory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ROSE Trust Fund Advisory Board</w:t>
        <w:tab/>
        <w:tab/>
        <w:t>3 years</w:t>
        <w:tab/>
        <w:tab/>
        <w:tab/>
        <w:t>Robert Lippi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ROSE Trust Fund Advisory Board</w:t>
        <w:tab/>
        <w:tab/>
        <w:t>3 years</w:t>
        <w:tab/>
        <w:tab/>
        <w:tab/>
        <w:t>Karen Labazetta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ROSE Trust Fund Advisory Board</w:t>
        <w:tab/>
        <w:tab/>
        <w:t>3 years</w:t>
        <w:tab/>
        <w:tab/>
        <w:tab/>
        <w:t>Drew Juhli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>Jane McCarthy</dc:creator>
  <dc:description/>
  <cp:keywords/>
  <dc:language>en-US</dc:language>
  <cp:lastModifiedBy>Jane McCarthy</cp:lastModifiedBy>
  <cp:lastPrinted>2016-12-30T08:35:00Z</cp:lastPrinted>
  <dcterms:modified xsi:type="dcterms:W3CDTF">2016-12-30T13:35:00Z</dcterms:modified>
  <cp:revision>2</cp:revision>
  <dc:subject/>
  <dc:title>RESOLUTION #2012-11</dc:title>
</cp:coreProperties>
</file>