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No. 2017-1.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GOVERNING BOD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F THE BOROUGH OF BLOOMINGDAL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i/>
        </w:rPr>
        <w:t>Resolution of the Borough of Bloomingdale, County of Passaic and State of New Jersey, Appointing a Fire Prevention Bureau Secretary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BE IT RESOLVED that the Governing Body of the Borough of Bloomingdale hereby appoints the following members as the Borough’s Fire Prevention Bureau Secretary for a one year term; expiring December 31, 2017: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/>
        <w:t>Fire Prevention Bureau Secretary</w:t>
      </w:r>
      <w:r>
        <w:rPr>
          <w:sz w:val="26"/>
          <w:szCs w:val="20"/>
        </w:rPr>
        <w:tab/>
        <w:tab/>
        <w:tab/>
      </w:r>
      <w:r>
        <w:rPr/>
        <w:t>1 year term</w:t>
        <w:tab/>
        <w:t xml:space="preserve">        Robert Westdyk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Heading2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or Dunleav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3, 201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ane McCarthy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9:49:00Z</dcterms:created>
  <dc:creator>Jane McCarthy</dc:creator>
  <dc:description/>
  <cp:keywords/>
  <dc:language>en-US</dc:language>
  <cp:lastModifiedBy>Jane McCarthy</cp:lastModifiedBy>
  <cp:lastPrinted>2016-12-29T14:49:00Z</cp:lastPrinted>
  <dcterms:modified xsi:type="dcterms:W3CDTF">2016-12-29T19:49:00Z</dcterms:modified>
  <cp:revision>2</cp:revision>
  <dc:subject/>
  <dc:title>RESOLUTION #2013-1</dc:title>
</cp:coreProperties>
</file>