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Search and Rescue and CERT Teams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Kevin  Branval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 St. Jacques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Harvey Miller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Steenstra, Jr.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ristopher Syno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Tom Fuch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Peter Bran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John Descafano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Plog</w:t>
        <w:tab/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arles Manell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260" w:hanging="1350"/>
        <w:jc w:val="both"/>
        <w:textAlignment w:val="baseline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an Bir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>`</w:t>
        <w:tab/>
        <w:t>Susan Popp</w:t>
        <w:tab/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Maryann Vroom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, Jr.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 xml:space="preserve"> </w:t>
        <w:tab/>
        <w:tab/>
        <w:t>1 year</w:t>
        <w:tab/>
        <w:tab/>
        <w:tab/>
        <w:t>Greg Reilly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Bernie Vroo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Kevin Branval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Al St. Jacque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 Darin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Harvey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Chris Syno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Charles Manell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William Steenstra, Jr.</w:t>
      </w:r>
    </w:p>
    <w:p>
      <w:pPr>
        <w:pStyle w:val="Normal"/>
        <w:ind w:hanging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8:00Z</dcterms:created>
  <dc:creator>Jane McCarthy</dc:creator>
  <dc:description/>
  <cp:keywords/>
  <dc:language>en-US</dc:language>
  <cp:lastModifiedBy>Jane McCarthy</cp:lastModifiedBy>
  <cp:lastPrinted>2015-12-29T15:48:00Z</cp:lastPrinted>
  <dcterms:modified xsi:type="dcterms:W3CDTF">2015-12-29T20:48:00Z</dcterms:modified>
  <cp:revision>2</cp:revision>
  <dc:subject/>
  <dc:title>RESOLUTION #2013-1</dc:title>
</cp:coreProperties>
</file>