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Borough to enter into a contract with Lakeland State Bank for Banking Servic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HEREAS, the Borough of Bloomingdale desires to enter into a contract with Lakeland State Bank for Banking Services as per their proposal on file in the Municipal Clerk’s Office dated December 22, 2015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Municipal Clerk are hereby authorized to execute an agreement with Lakeland State Bank for a term January 1, 2016 through December 31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44:00Z</dcterms:created>
  <dc:creator>Jane McCarthy</dc:creator>
  <dc:description/>
  <cp:keywords/>
  <dc:language>en-US</dc:language>
  <cp:lastModifiedBy>Jane McCarthy</cp:lastModifiedBy>
  <cp:lastPrinted>2015-12-29T12:44:00Z</cp:lastPrinted>
  <dcterms:modified xsi:type="dcterms:W3CDTF">2015-12-29T17:44:00Z</dcterms:modified>
  <cp:revision>2</cp:revision>
  <dc:subject/>
  <dc:title>RESOLUTION #2013-1</dc:title>
</cp:coreProperties>
</file>