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Zoning Offic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Zoning Office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Zoning Officer</w:t>
        <w:tab/>
        <w:tab/>
        <w:tab/>
        <w:t>1 year term</w:t>
        <w:tab/>
        <w:tab/>
        <w:tab/>
        <w:t>Daniel Hagbe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39:00Z</dcterms:created>
  <dc:creator>Jane McCarthy</dc:creator>
  <dc:description/>
  <cp:keywords/>
  <dc:language>en-US</dc:language>
  <cp:lastModifiedBy>Jane McCarthy</cp:lastModifiedBy>
  <cp:lastPrinted>2015-12-30T09:39:00Z</cp:lastPrinted>
  <dcterms:modified xsi:type="dcterms:W3CDTF">2015-12-30T14:39:00Z</dcterms:modified>
  <cp:revision>2</cp:revision>
  <dc:subject/>
  <dc:title>RESOLUTION #2013-1</dc:title>
</cp:coreProperties>
</file>