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6-1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Resolution of the Borough of Bloomingdale, County of Passaic and State of New Jersey, Authorizing the Award of a Non-Fair and Open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rofessional Service Contract for the Water System Projec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Borough of Bloomingdale has a need to appoint a Consulting Engineer  as a non-fair and open contract pursuant to the provisions of N.J.S.A. 19:44A-20.4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Local Public Contracts law (N.J.S.A. 40A:11-1, et. seq) requires that the Resolution authorizing the award of contracts for Professional Services without competitive bids and the contract itself must be awarded for public inspection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nderson &amp; Denzler Associates, Inc, Consulting Engineers will provide services as outlined in their proposal on file with the Borough Clerk’s office dated October 19, 2015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nderson &amp; Denzler Associates, Inc.  has completed and submitted a Business Entity Disclosure Certification which certifies that the firm has not made any reportable contributions to a political or candidate committee in the Borough of Bloomingdale with the elected officials in the previous one year, and that the contract will prohibit the firm of Anderson &amp; Denzler Associates, Inc. from making any reportable contributions through the term of the contract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is contract is conditioned upon the funds being approved by the Governing Body in the 2016 budge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, BE IT RESOLVED that the mayor and council of the Borough of Bloomingdale, County of Passaic, State of new Jersey authorizes the Mayor and Municipal Clerk to enter into a contract with Anderson &amp; Denzler Associates, Inc. as described herein to the satisfaction of the Mayor and Council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ER RESOLVED, that the contract, resolution and other pertinent documents shall remain on file in the office of the Municipal Clerk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 IT FURTH RESOLVED that a notice of this action shall be printed once in the Borough’s legal newspaper.</w:t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MC</w:t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6:37:00Z</dcterms:created>
  <dc:creator>Jane McCarthy</dc:creator>
  <dc:description/>
  <cp:keywords/>
  <dc:language>en-US</dc:language>
  <cp:lastModifiedBy>Jane McCarthy</cp:lastModifiedBy>
  <cp:lastPrinted>2015-12-29T11:37:00Z</cp:lastPrinted>
  <dcterms:modified xsi:type="dcterms:W3CDTF">2015-12-29T16:37:00Z</dcterms:modified>
  <cp:revision>2</cp:revision>
  <dc:subject/>
  <dc:title>RESOLUTION #2013-1</dc:title>
</cp:coreProperties>
</file>