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#2014-9.___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THE GOVERNING BODY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F THE BOROUGH OF BLOOMINGD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uthoring Hire of Municipal Court 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art Time Deputy Court Administrator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AS, Shirley Rumore was hired on May 27, 2008 as a Part Time Deputy Court Administrator effective June 1, 2008;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/>
      </w:pPr>
      <w:r>
        <w:rPr>
          <w:rFonts w:cs="Times New Roman" w:ascii="Times New Roman" w:hAnsi="Times New Roman"/>
        </w:rPr>
        <w:t>WHEREAS, there is a need to change her title to a Violations Clerk for the Municipal Court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NOW, THEREFORE, BE IT RESOLVED, that Shirley Rumore’s title be change from Part-time Deputy Court Administrator to part time Violations Clerk at a salary of $19.10/h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hereby certify that the foregoing is a true copy of a Resolution adopted by the Governing Body of the Borough of Bloomingdale at an Official Meeting held on September 9, 2014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ne McCarthy, R.M.C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ipal Clerk, Borough of Bloomingdal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7:28:00Z</dcterms:created>
  <dc:creator>Bloomigdale Borough</dc:creator>
  <dc:description/>
  <cp:keywords/>
  <dc:language>en-US</dc:language>
  <cp:lastModifiedBy>Jane McCarthy</cp:lastModifiedBy>
  <cp:lastPrinted>2014-09-05T13:27:00Z</cp:lastPrinted>
  <dcterms:modified xsi:type="dcterms:W3CDTF">2014-09-05T17:28:00Z</dcterms:modified>
  <cp:revision>2</cp:revision>
  <dc:subject/>
  <dc:title>RESOLUTION #2007-4</dc:title>
</cp:coreProperties>
</file>