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OLUTION #2014-9.___</w:t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 THE GOVERNING BODY</w:t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OF THE BOROUGH OF BLOOMINGDA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uthoring Hiring of per-diem Help Animal Shelter and ACO coverage</w:t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S, there is a need to hire  help for the Bloomingdale Animal Shelter and Animal Control coverage;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S,  interviews were held for prospective candidates;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S, based on these interviews, it was determined that the following was the successful candidate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ily Dunleav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itlin Kopsha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BE IT RESOLVED, that the candidate listed above be hired on a per-diem basis  help for the Animal Shelter and Animal Shelter Coverag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1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18"/>
          <w:szCs w:val="18"/>
        </w:rPr>
        <w:t>I hereby certify that the foregoing is a true copy of a Resolution adopted by the Governing Body of the Borough of Bloomingdale at an Official Meeting held on September 9, 2014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ane McCarthy, R.M.C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8:51:00Z</dcterms:created>
  <dc:creator>Bloomigdale Borough</dc:creator>
  <dc:description/>
  <cp:keywords/>
  <dc:language>en-US</dc:language>
  <cp:lastModifiedBy>Jane McCarthy</cp:lastModifiedBy>
  <cp:lastPrinted>2014-09-05T10:09:00Z</cp:lastPrinted>
  <dcterms:modified xsi:type="dcterms:W3CDTF">2014-09-05T18:51:00Z</dcterms:modified>
  <cp:revision>2</cp:revision>
  <dc:subject/>
  <dc:title>RESOLUTION #2007-4</dc:title>
</cp:coreProperties>
</file>