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4-7.___</w:t>
      </w:r>
    </w:p>
    <w:p>
      <w:pPr>
        <w:pStyle w:val="Normal"/>
        <w:jc w:val="center"/>
        <w:rPr/>
      </w:pPr>
      <w:r>
        <w:rPr>
          <w:b/>
          <w:u w:val="single"/>
        </w:rPr>
        <w:t>OF THE GOVERNING BODY</w:t>
      </w:r>
    </w:p>
    <w:p>
      <w:pPr>
        <w:pStyle w:val="Normal"/>
        <w:jc w:val="center"/>
        <w:rPr/>
      </w:pPr>
      <w:r>
        <w:rPr>
          <w:b/>
          <w:u w:val="single"/>
        </w:rPr>
        <w:t>OF 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the purchase of paving through the Somerset County Cooperative Purchasing  for purchase of a 2015 Dodge Ram 1500 pickup with plow; 2015 Dodge Mason Dump with plow and 2015 Dodge Rack Body with p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HEREAS, </w:t>
      </w:r>
      <w:r>
        <w:rPr/>
        <w:tab/>
        <w:t>the Borough of Bloomingdale is a member of the Somerset County Cooperative Purchase Council (State ID CC-9012-12); and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Somerset County Cooperative Purchase Council has awarded a contract for vehicles materials for the year 2014 to ____________. and said contract was awarded through the open competitive bidding process and in accordance with N.J.S.A. 40A:11, et. Seq; Local Contracts Law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orough of Bloomingdale anticipates a need for vehicl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DPW Superintendent and and Full-time Mayor have reviewed the Morris County Cooperative Purchasing Council’s contract and related specifications and has submitted a written recommendation that the Borough of Bloomingdale’s purchasing the following vehicles through the Somerset County Cooperative Purchasing Council Contract no. ____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Dodge Ram 1500 pickup with plow not to exceed $41,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Dodge Mason Dump with plow not to exceed $77,5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Dodge Rack Body with plow not to exceed $55,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Treasurer has certified as to the availability of funds for these purchases; said funds to be encumbered from account number 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, BE IT RESOLVED by the Mayor and Council of the Borough of Bloomingdale, County of Passaic, State of New Jersey, the followin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Borough Council hereby authorizes the Director of Public Works to purchase vehicles as outlined above through the Somerset County cooperative Purchasing Contract No. ____,  awarded to ____________</w:t>
      </w:r>
    </w:p>
    <w:p>
      <w:pPr>
        <w:pStyle w:val="Normal"/>
        <w:numPr>
          <w:ilvl w:val="0"/>
          <w:numId w:val="3"/>
        </w:numPr>
        <w:spacing w:lineRule="atLeast" w:line="288" w:before="100" w:after="100"/>
        <w:jc w:val="both"/>
        <w:rPr>
          <w:color w:val="000000"/>
          <w:szCs w:val="24"/>
        </w:rPr>
      </w:pPr>
      <w:r>
        <w:rPr/>
        <w:t>The Treasurer has certified as to the availability of funds for same</w:t>
      </w:r>
    </w:p>
    <w:p>
      <w:pPr>
        <w:pStyle w:val="Normal"/>
        <w:numPr>
          <w:ilvl w:val="0"/>
          <w:numId w:val="3"/>
        </w:numPr>
        <w:spacing w:lineRule="atLeast" w:line="288" w:before="100" w:after="100"/>
        <w:jc w:val="both"/>
        <w:rPr>
          <w:color w:val="000000"/>
          <w:szCs w:val="24"/>
        </w:rPr>
      </w:pPr>
      <w:r>
        <w:rPr/>
        <w:t>This resolution and contract shall be available for public inspection in the office of the Municipal Clerk</w:t>
      </w:r>
    </w:p>
    <w:p>
      <w:pPr>
        <w:pStyle w:val="Normal"/>
        <w:numPr>
          <w:ilvl w:val="0"/>
          <w:numId w:val="3"/>
        </w:numPr>
        <w:spacing w:lineRule="atLeast" w:line="288" w:before="100" w:after="100"/>
        <w:ind w:left="-360" w:firstLine="810"/>
        <w:jc w:val="both"/>
        <w:rPr/>
      </w:pPr>
      <w:r>
        <w:rPr>
          <w:color w:val="000000"/>
          <w:szCs w:val="24"/>
        </w:rPr>
        <w:t>That this Resolution shall take effect immediately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ly 22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25:00Z</dcterms:created>
  <dc:creator>karen</dc:creator>
  <dc:description/>
  <cp:keywords/>
  <dc:language>en-US</dc:language>
  <cp:lastModifiedBy>Jane McCarthy</cp:lastModifiedBy>
  <cp:lastPrinted>2014-07-22T10:25:00Z</cp:lastPrinted>
  <dcterms:modified xsi:type="dcterms:W3CDTF">2014-07-22T14:25:00Z</dcterms:modified>
  <cp:revision>2</cp:revision>
  <dc:subject/>
  <dc:title>RESOLUTION #2004-11</dc:title>
</cp:coreProperties>
</file>