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31 MAIN STREET, BLOOMINGDALE, for delinquent year 2013 WATER &amp; SEWER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0.01, Lot 8,  owned by Vesna Ili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at a premium of $9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CIPIONE, BERG &amp; ASSOCIATES, LLC has requested redemption of TTL #13-0001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CIPIONE, BERG &amp; ASSOCIATES, LLC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0,727.96 for the lien redemption and $900.00 for the premium, be made payable to TOWER AS CUSTODIAN FOR EDBURY, PO BOX 37695, BALTIMORE, MD 21297 for the redemption and cancellation of TAs Title Lien Certificate #13-00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84.5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5, 2014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4:00Z</dcterms:created>
  <dc:creator>bneinstedt</dc:creator>
  <dc:description/>
  <cp:keywords/>
  <dc:language>en-US</dc:language>
  <cp:lastModifiedBy>Jane McCarthy</cp:lastModifiedBy>
  <cp:lastPrinted>2014-04-11T13:14:00Z</cp:lastPrinted>
  <dcterms:modified xsi:type="dcterms:W3CDTF">2014-04-11T17:14:00Z</dcterms:modified>
  <cp:revision>2</cp:revision>
  <dc:subject/>
  <dc:title>RESOLUTION #2009 -</dc:title>
</cp:coreProperties>
</file>