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1-0000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April 20, 2012 a lien was sold on, </w:t>
      </w:r>
    </w:p>
    <w:p>
      <w:pPr>
        <w:pStyle w:val="Normal"/>
        <w:jc w:val="both"/>
        <w:rPr/>
      </w:pPr>
      <w:r>
        <w:rPr>
          <w:sz w:val="24"/>
        </w:rPr>
        <w:t>105 STAR LAKE ROAD, BLOOMINGDALE, for delinquent year 2011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22.01 Lot 35,  owned by Anthony &amp; Catherine Czyz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1-00002, which was sold to US BANK CUST FOR PRO CAPITAL I, LLC with a premium of $16,2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 have requested redemption of TTL # 11-00002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 has paid all monies due on TTL #11-00002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14,102.52 for the lien redemption and $16,200.00 for the Premium, to be made payable to US BANK CUST FOR PRO CAPITAL 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1-00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3,299.8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ly 22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46:00Z</dcterms:created>
  <dc:creator>bneinstedt</dc:creator>
  <dc:description/>
  <cp:keywords/>
  <dc:language>en-US</dc:language>
  <cp:lastModifiedBy>Jane McCarthy</cp:lastModifiedBy>
  <cp:lastPrinted>2014-07-17T07:46:00Z</cp:lastPrinted>
  <dcterms:modified xsi:type="dcterms:W3CDTF">2014-07-17T11:46:00Z</dcterms:modified>
  <cp:revision>2</cp:revision>
  <dc:subject/>
  <dc:title>RESOLUTION #2009 -</dc:title>
</cp:coreProperties>
</file>