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RESOLUTION #2014 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Veteran Exem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on Nov  20, 2013 the Tax Assessor granted a VETERAN EXEMPTION for the taxing year of 2013 &amp; 2014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ner has paid their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2013 an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quarter 2014 taxes in full, and are now entitled to re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 property own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Veteran:     Leonard Bol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roperty:    Block  49.01   Lot 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ddress:     53 South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loomingdale, NJ 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013 &amp; 2014 Refund Amount:     $ 7,004.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 IT FURTHER RESOLVED</w:t>
      </w:r>
      <w:r>
        <w:rPr>
          <w:sz w:val="24"/>
        </w:rPr>
        <w:t>, that the Tax Collector be authorized to cancel the balance of the 2014 tax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4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6:00Z</dcterms:created>
  <dc:creator>Borough of Bloomingdale</dc:creator>
  <dc:description/>
  <cp:keywords/>
  <dc:language>en-US</dc:language>
  <cp:lastModifiedBy>Jane McCarthy</cp:lastModifiedBy>
  <cp:lastPrinted>2014-06-19T08:46:00Z</cp:lastPrinted>
  <dcterms:modified xsi:type="dcterms:W3CDTF">2014-06-19T12:46:00Z</dcterms:modified>
  <cp:revision>2</cp:revision>
  <dc:subject/>
  <dc:title>RESOLUTION #2009 -</dc:title>
</cp:coreProperties>
</file>