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12 ROY AVENUE, BLOOMINGDALE, for delinquent year 2013 Tax/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0.01 Lot 1,  owned by Stanley &amp; Sharon Zwi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08, which was sold to US BANK CUST FOR PRO CAPITAL II, LLC for a premium of 2,5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HSBC MORTGAGE have requested redemption of TTL # 13-00008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HSBC MORTGAGE have paid all monies due on TTL #13-00008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1,986.79 for the lien redemption and $2,500.00 for premium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516.8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ly 22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45:00Z</dcterms:created>
  <dc:creator>bneinstedt</dc:creator>
  <dc:description/>
  <cp:keywords/>
  <dc:language>en-US</dc:language>
  <cp:lastModifiedBy>Jane McCarthy</cp:lastModifiedBy>
  <cp:lastPrinted>2014-07-17T07:45:00Z</cp:lastPrinted>
  <dcterms:modified xsi:type="dcterms:W3CDTF">2014-07-17T11:45:00Z</dcterms:modified>
  <cp:revision>2</cp:revision>
  <dc:subject/>
  <dc:title>RESOLUTION #2009 -</dc:title>
</cp:coreProperties>
</file>