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4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anuary 17, 2014 the Municipality was notified of a State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87.01, Lot 28, known as 26 SHORT ROAD, owned by THOMAS ANGL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3 tax assessment for taxes, and that the  2013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defendant, THOMAS ANGLI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 3,688.30 payable to Thomas Anglim, 26 Short Road, Haskell, NJ 074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Heading3"/>
        <w:ind w:left="43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5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6:00Z</dcterms:created>
  <dc:creator>Dale</dc:creator>
  <dc:description/>
  <cp:keywords/>
  <dc:language>en-US</dc:language>
  <cp:lastModifiedBy>Jane McCarthy</cp:lastModifiedBy>
  <cp:lastPrinted>2014-04-11T13:15:00Z</cp:lastPrinted>
  <dcterms:modified xsi:type="dcterms:W3CDTF">2014-04-11T17:16:00Z</dcterms:modified>
  <cp:revision>2</cp:revision>
  <dc:subject/>
  <dc:title>RESOLUTION # 2008-8</dc:title>
</cp:coreProperties>
</file>