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RESOLUTION #2013-10.___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OF THE GOVERNING BODY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OF THE BOROUGH OF BLOOMINGDAL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RENEWAL OF INACTIVE ALCOHOLIC BEVERAGE LICENSE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. #1601-33-008-011 – NLS MANAGEMENT LLC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the following names, persons and corporations have made </w:t>
        <w:tab/>
        <w:t xml:space="preserve">  </w:t>
        <w:tab/>
        <w:t xml:space="preserve">   application for the renewal of their inactive alcoholic beverage license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said application was accompanied by the necessary fee;  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applicant has filed with the Borough Clerk a copy of the application for forwarding to the State Division of Alcoholic Beverage Control, together with the necessary $200.00 fee for said Division for renewal of license term 2013-2014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a copy of the Tax Clearance Certificate has been received for the applicant from the State of New Jersey Department of Taxation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no objection has been filed in writing with the Borough Clerk against the granting of this renewal and no objections being heard hereto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WHEREAS</w:t>
      </w:r>
      <w:r>
        <w:rPr>
          <w:rFonts w:eastAsia="MS Mincho;ＭＳ 明朝" w:cs="Times New Roman" w:ascii="Times New Roman" w:hAnsi="Times New Roman"/>
          <w:sz w:val="24"/>
          <w:szCs w:val="24"/>
        </w:rPr>
        <w:t>, the State of New Jersey has granted a Special Ruling as per their October 15, 2013, letter for license term 2013-2014 and approval is conditioned upon the said Special Ruling;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NOW, THEREFORE, BE IT RESOLV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hat the Clerk of this Borough be and she is hereby authorized to renew the alcoholic beverage licenses of the following place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PLENARY RETAIL CONSUMPTION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LS MANAGEMENT, LLC</w:t>
        <w:tab/>
        <w:tab/>
        <w:tab/>
        <w:tab/>
        <w:t>#1601-33-008-01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omingdale, NJ  07403</w:t>
        <w:tab/>
        <w:tab/>
        <w:tab/>
        <w:tab/>
        <w:t>(Inactive License)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both"/>
        <w:rPr>
          <w:szCs w:val="20"/>
        </w:rPr>
      </w:pPr>
      <w:r>
        <w:rPr>
          <w:b/>
          <w:szCs w:val="20"/>
        </w:rPr>
        <w:tab/>
        <w:tab/>
        <w:tab/>
        <w:t>R</w:t>
      </w:r>
      <w:r>
        <w:rPr>
          <w:szCs w:val="20"/>
        </w:rPr>
        <w:t>ecord of Council Vote on Passage</w:t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Borough of Bloomingdale at an Official Meeting held on Tuesday, October 22, 2013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Jane McCarthy, R.M.C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>Municipal Clerk, Borough of Bloomingda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57:00Z</dcterms:created>
  <dc:creator>Borough of Bloomingdale</dc:creator>
  <dc:description/>
  <cp:keywords/>
  <dc:language>en-US</dc:language>
  <cp:lastModifiedBy>Jane McCarthy</cp:lastModifiedBy>
  <cp:lastPrinted>2013-10-18T11:57:00Z</cp:lastPrinted>
  <dcterms:modified xsi:type="dcterms:W3CDTF">2013-10-18T15:57:00Z</dcterms:modified>
  <cp:revision>2</cp:revision>
  <dc:subject/>
  <dc:title>RESOLUTION #2009-2</dc:title>
</cp:coreProperties>
</file>