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A TAX APPEAL INVOLVING BLOCK 81, LOT 9 (10/12/14 Main Street)</w:t>
      </w:r>
    </w:p>
    <w:p>
      <w:pPr>
        <w:pStyle w:val="Normal"/>
        <w:ind w:left="720" w:righ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n appeal of the 2011 real property tax assessment of Block 81, Lot 9, located at 10/12/14 Main Street in the Borough of Bloomingdale has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said property is owned by R&amp;JP Realty, LLC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attorney and Tax Assessor have negotiated a settl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Borough Assessor and attorney are of the opinion that the settlement of the 2011 appeal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1 tax appeal filed at the Tax Court of New Jersey is authorized as follows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</w:t>
        <w:tab/>
        <w:tab/>
        <w:tab/>
        <w:t>Requ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ssessment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ssessment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1</w:t>
        <w:tab/>
        <w:tab/>
        <w:t>$437,700</w:t>
        <w:tab/>
        <w:tab/>
        <w:tab/>
        <w:t>$250,0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  <w:tab/>
        <w:tab/>
        <w:t xml:space="preserve">, 2013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opted this day of </w:t>
        <w:tab/>
        <w:tab/>
        <w:t xml:space="preserve">, 2013, and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1:00Z</dcterms:created>
  <dc:creator>SD</dc:creator>
  <dc:description/>
  <cp:keywords/>
  <dc:language>en-US</dc:language>
  <cp:lastModifiedBy>Jane McCarthy</cp:lastModifiedBy>
  <cp:lastPrinted>2013-10-01T15:50:00Z</cp:lastPrinted>
  <dcterms:modified xsi:type="dcterms:W3CDTF">2013-10-01T19:51:00Z</dcterms:modified>
  <cp:revision>2</cp:revision>
  <dc:subject/>
  <dc:title>RESOLUTION</dc:title>
</cp:coreProperties>
</file>