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SOLUTION #2017-6.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F THE BOROUGH OF BLOOMINGDAL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ation for Summer Help for Recreation Summer Help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WHEREAS, there exists a need for temporary seasonal help within the Recreation Department during the summer months for day camp; 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EREAS, the Full-time Mayor recommends that the authorization be given to hire the following for part-time Summer Day Camp help as per the Salary Ordinance as follow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chel Bodor-direc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ail Galbraith-assistant Director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yndy Hopper- registr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tie Dunleavy-operat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chelle Manella-programmer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unselo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ily Dunlea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an Dunlea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ce Dunlea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kyson Rosari-Sant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ianna Bra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avin Bur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ke Pedli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vid Synol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J Lan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ylor Ferrar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iana Nune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iela Nune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becca Wistu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mes Fogle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lien Spicuzz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/>
      </w:pPr>
      <w:r>
        <w:rPr>
          <w:sz w:val="18"/>
        </w:rPr>
        <w:t>Borough of Bloomingdale at an Official Meeting held on Tuesday, June 13, 2017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Jane McCarthy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8:00:00Z</dcterms:created>
  <dc:creator>Bloomigdale Borough</dc:creator>
  <dc:description/>
  <cp:keywords/>
  <dc:language>en-US</dc:language>
  <cp:lastModifiedBy>Jane McCarthy</cp:lastModifiedBy>
  <cp:lastPrinted>2017-06-09T14:00:00Z</cp:lastPrinted>
  <dcterms:modified xsi:type="dcterms:W3CDTF">2017-06-09T18:00:00Z</dcterms:modified>
  <cp:revision>2</cp:revision>
  <dc:subject/>
  <dc:title>RESOLUTION #2006-6</dc:title>
</cp:coreProperties>
</file>