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August 9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0 Lot 15, known as 45-47 Main Street, owned by Bloomingdale Plaza Associates, LLC</w:t>
      </w:r>
      <w:r>
        <w:rPr>
          <w:b/>
          <w:sz w:val="24"/>
        </w:rPr>
        <w:t xml:space="preserve"> </w:t>
      </w:r>
      <w:r>
        <w:rPr>
          <w:sz w:val="24"/>
        </w:rPr>
        <w:t>for the 2013, 2014 &amp; 2015 tax assessments for taxes, and that the 2013, 2014 &amp; 2015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Bloomingdale Plaza Associates, LL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8,266.30 payable to Bloomingdale Plaza Associates, LLC, c/o Angelo Auteri, Esq, 687 Stonetown Road, Ringwood, NJ 074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September 19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9:00Z</dcterms:created>
  <dc:creator>Dale</dc:creator>
  <dc:description/>
  <cp:keywords/>
  <dc:language>en-US</dc:language>
  <cp:lastModifiedBy>Jane McCarthy</cp:lastModifiedBy>
  <cp:lastPrinted>2017-09-13T15:29:00Z</cp:lastPrinted>
  <dcterms:modified xsi:type="dcterms:W3CDTF">2017-09-13T19:29:00Z</dcterms:modified>
  <cp:revision>2</cp:revision>
  <dc:subject/>
  <dc:title>RESOLUTION # 2008-8</dc:title>
</cp:coreProperties>
</file>