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035 Lot 33, known as 48 Star Lake Road, owned by Central-Shippee, Inc</w:t>
      </w:r>
      <w:r>
        <w:rPr>
          <w:b/>
          <w:sz w:val="24"/>
        </w:rPr>
        <w:t xml:space="preserve"> </w:t>
      </w:r>
      <w:r>
        <w:rPr>
          <w:sz w:val="24"/>
        </w:rPr>
        <w:t>for the 2014, 2015, 2016 and 2017 tax assessments for taxes, and that the 2014, 2015, 2016 and 2017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Central-Shippee, I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5,622.22 payable to Murphy McKeon, PC, Attorney Trust Account, PO Box 70, Riverdale, NJ 074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Jane McCarthy</cp:lastModifiedBy>
  <cp:lastPrinted>2017-10-11T15:26:00Z</cp:lastPrinted>
  <dcterms:modified xsi:type="dcterms:W3CDTF">2017-10-11T19:26:00Z</dcterms:modified>
  <cp:revision>2</cp:revision>
  <dc:subject/>
  <dc:title>RESOLUTION # 2008-8</dc:title>
</cp:coreProperties>
</file>