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6-2.___</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January 26, 2016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January 26, 2016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592</w:t>
        <w:tab/>
        <w:tab/>
        <w:t xml:space="preserve">         12/12/2014</w:t>
        <w:tab/>
        <w:tab/>
        <w:t>$ 10.00</w:t>
        <w:tab/>
        <w:tab/>
        <w:t>Haakim By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February 2, 201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6:00Z</dcterms:created>
  <dc:creator>Borough of Bloomingdale</dc:creator>
  <dc:description/>
  <cp:keywords/>
  <dc:language>en-US</dc:language>
  <cp:lastModifiedBy>Jane McCarthy</cp:lastModifiedBy>
  <cp:lastPrinted>2016-01-29T11:26:00Z</cp:lastPrinted>
  <dcterms:modified xsi:type="dcterms:W3CDTF">2016-01-29T16:26:00Z</dcterms:modified>
  <cp:revision>2</cp:revision>
  <dc:subject/>
  <dc:title>RESOLUTION #2004-8</dc:title>
</cp:coreProperties>
</file>