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6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November 29, 2016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3012 Lot 5, known as 185 Hamburg Turnpike, owned by CMR Realty LLC</w:t>
      </w:r>
      <w:r>
        <w:rPr>
          <w:b/>
          <w:sz w:val="24"/>
        </w:rPr>
        <w:t xml:space="preserve"> </w:t>
      </w:r>
      <w:r>
        <w:rPr>
          <w:sz w:val="24"/>
        </w:rPr>
        <w:t>for the 2014 &amp; 2015 tax assessments for taxes, and that the 2014 &amp; 2015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 attorney, Bruce J Stavitsky Esq, for Benefit of CMR Realty, LL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6,444.25 payable to Bruce J Stavitsky, Esq, for Benefit of CMR Realty, LLC, 250 Passaic Avenue, Fairfield, NJ 07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December 20, 2016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45:00Z</dcterms:created>
  <dc:creator>Dale</dc:creator>
  <dc:description/>
  <cp:keywords/>
  <dc:language>en-US</dc:language>
  <cp:lastModifiedBy>Jane McCarthy</cp:lastModifiedBy>
  <cp:lastPrinted>2016-12-16T14:45:00Z</cp:lastPrinted>
  <dcterms:modified xsi:type="dcterms:W3CDTF">2016-12-16T19:45:00Z</dcterms:modified>
  <cp:revision>2</cp:revision>
  <dc:subject/>
  <dc:title>RESOLUTION # 2008-8</dc:title>
</cp:coreProperties>
</file>