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October 6, 2015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2004 Lot 37.1, known as 20 West Shore Road, owned by Denise Di Noia Ciccarelli, the 2015 tax assessment for taxes, and that the 2015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owner Denise Di Noia Ciccarelli</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441.89 payable to Denise Di Noia Ciccarelli, 20 West Shore Road, Bloomingdale, NJ 07403</w:t>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0:00Z</dcterms:created>
  <dc:creator>Dale</dc:creator>
  <dc:description/>
  <cp:keywords/>
  <dc:language>en-US</dc:language>
  <cp:lastModifiedBy>Jane McCarthy</cp:lastModifiedBy>
  <cp:lastPrinted>2016-11-08T15:19:00Z</cp:lastPrinted>
  <dcterms:modified xsi:type="dcterms:W3CDTF">2016-11-08T20:20:00Z</dcterms:modified>
  <cp:revision>2</cp:revision>
  <dc:subject/>
  <dc:title>RESOLUTION # 2008-8</dc:title>
</cp:coreProperties>
</file>