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6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atherine Bolzan, said owner of Block 4049 Lot 124 is entitled to a refund for a 2013 Homestead Benefit that was placed on property after Mr. Bolzan was give full veteran exemption.  AS surviving spouse, Mrs. Catherine Bolzan is entitled to a refund of  $403.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Catherine Bolz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53 South Ro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Bloomingdale, NJ 074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efund Amount:  $403.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y 17, 2016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40:00Z</dcterms:created>
  <dc:creator>Borough of Bloomingdale</dc:creator>
  <dc:description/>
  <cp:keywords/>
  <dc:language>en-US</dc:language>
  <cp:lastModifiedBy>Jane McCarthy</cp:lastModifiedBy>
  <cp:lastPrinted>2016-05-11T15:40:00Z</cp:lastPrinted>
  <dcterms:modified xsi:type="dcterms:W3CDTF">2016-05-11T19:40:00Z</dcterms:modified>
  <cp:revision>2</cp:revision>
  <dc:subject/>
  <dc:title>RESOLUTION #2009 -</dc:title>
</cp:coreProperties>
</file>