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#2016 –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Overpayments in Tax Offic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Gail Sheppard, said owner of Block 1002 Lot 34 is entitled to a refund for a 2014 Added/Omitted and 2015 Added assessment which were placed on 217 Snake Den Road in error.  Judgment states that Ms. Sheppard is entitled to a refund of  $868.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sz w:val="24"/>
        </w:rPr>
        <w:t>that the Treasurer be authorized to issue refund</w:t>
      </w:r>
      <w:r>
        <w:rPr>
          <w:b/>
          <w:sz w:val="24"/>
        </w:rPr>
        <w:t xml:space="preserve"> </w:t>
      </w:r>
      <w:r>
        <w:rPr>
          <w:sz w:val="24"/>
        </w:rPr>
        <w:t>check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 xml:space="preserve">      Gail Sheppar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ddress:     217 Snake Den Ro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       Bloomingdale, NJ 074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Refund Amount:  $868.04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February 16, 201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0:37:00Z</dcterms:created>
  <dc:creator>Borough of Bloomingdale</dc:creator>
  <dc:description/>
  <cp:keywords/>
  <dc:language>en-US</dc:language>
  <cp:lastModifiedBy>Jane McCarthy</cp:lastModifiedBy>
  <cp:lastPrinted>2013-07-23T22:23:00Z</cp:lastPrinted>
  <dcterms:modified xsi:type="dcterms:W3CDTF">2016-02-11T20:37:00Z</dcterms:modified>
  <cp:revision>2</cp:revision>
  <dc:subject/>
  <dc:title>RESOLUTION #2009 -</dc:title>
</cp:coreProperties>
</file>