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2015-9.___</w:t>
      </w:r>
    </w:p>
    <w:p>
      <w:pPr>
        <w:pStyle w:val="Heading"/>
        <w:rPr/>
      </w:pPr>
      <w:r>
        <w:rPr/>
        <w:t>OF THE GOVERNING BODY</w:t>
      </w:r>
    </w:p>
    <w:p>
      <w:pPr>
        <w:pStyle w:val="Heading"/>
        <w:rPr/>
      </w:pPr>
      <w:r>
        <w:rPr/>
        <w:t>OF THE BOROUGH OF BLOOMINGD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Personnel Appointment</w:t>
      </w:r>
    </w:p>
    <w:p>
      <w:pPr>
        <w:pStyle w:val="Normal"/>
        <w:jc w:val="center"/>
        <w:rPr/>
      </w:pPr>
      <w:r>
        <w:rPr/>
        <w:t>Part-Time Recreation Directo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WHEREAS,</w:t>
      </w:r>
      <w:r>
        <w:rPr/>
        <w:t xml:space="preserve"> the position of part-time Recreation Director was vacated due to resignation of Gail Galbraith on ______________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EREAS</w:t>
      </w:r>
      <w:r>
        <w:rPr/>
        <w:t>, the Full-time Mayor has deemed it necessary to fill this posi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EREAS</w:t>
      </w:r>
      <w:r>
        <w:rPr/>
        <w:t>, Rachel Bodor has applied for and is qualified to fill said posi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EREAS</w:t>
      </w:r>
      <w:r>
        <w:rPr/>
        <w:t>, the Full-Time Mayor has  recommend appointment of Rachel Bodor to the position of part-time Recreation Directo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 THEREFORE BE IT RESOLVED</w:t>
      </w:r>
      <w:r>
        <w:rPr/>
        <w:t>, by the Mayor and Council of the Borough of Bloomingdale that Rachel Bodor be appointed to the position of part-time Recreation Director effective September 15, 2015, at an annual salary of $15,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3:00Z</dcterms:created>
  <dc:creator>Bloomigdale Borough</dc:creator>
  <dc:description/>
  <cp:keywords/>
  <dc:language>en-US</dc:language>
  <cp:lastModifiedBy>Jane McCarthy</cp:lastModifiedBy>
  <dcterms:modified xsi:type="dcterms:W3CDTF">2015-09-03T18:53:00Z</dcterms:modified>
  <cp:revision>2</cp:revision>
  <dc:subject/>
  <dc:title>Resolution #060249</dc:title>
</cp:coreProperties>
</file>