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 for Sewer Assessme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property owner, Edwin &amp; Maureen Howard have  an overpayment on their Sewer Assessment for 106 Hillside Drive, Bloomingdale, NJ also known as Block 54.01 Lot 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erty owners, Edwin &amp; Maureen Howard are entitled to a refund of overpayment in the amount of $565.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Edwin &amp; Maureen Howar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06 Hillside Drive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565.52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3:00Z</dcterms:created>
  <dc:creator>Borough of Bloomingdale</dc:creator>
  <dc:description/>
  <cp:keywords/>
  <dc:language>en-US</dc:language>
  <cp:lastModifiedBy>Jane McCarthy</cp:lastModifiedBy>
  <cp:lastPrinted>2015-02-12T14:41:00Z</cp:lastPrinted>
  <dcterms:modified xsi:type="dcterms:W3CDTF">2015-02-13T19:13:00Z</dcterms:modified>
  <cp:revision>2</cp:revision>
  <dc:subject/>
  <dc:title>RESOLUTION #2009 -</dc:title>
</cp:coreProperties>
</file>