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Corelogic, and property owner, James Hoffman duplicated payment on 123 Reeve Avenue , Bloomingdale, NJ for the 4th quarter of 2015 on Block 53 Lot 106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efund of overpayment in the amount of $3,780.59 is being returned to property owner, James Hoffm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ames Hoffman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123 Reeve Aven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3,780.59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15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20:00Z</dcterms:created>
  <dc:creator>Borough of Bloomingdale</dc:creator>
  <dc:description/>
  <cp:keywords/>
  <dc:language>en-US</dc:language>
  <cp:lastModifiedBy>Jane McCarthy</cp:lastModifiedBy>
  <cp:lastPrinted>2015-12-10T13:20:00Z</cp:lastPrinted>
  <dcterms:modified xsi:type="dcterms:W3CDTF">2015-12-10T18:20:00Z</dcterms:modified>
  <cp:revision>2</cp:revision>
  <dc:subject/>
  <dc:title>RESOLUTION #2009 -</dc:title>
</cp:coreProperties>
</file>