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property owner, Steven &amp; Lori Merusi duplicated payment on 18 East Shore Road, Bloomingdale, NJ for the 3rd &amp;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quarter of 2014 and the on Block 4.01 Lot 3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erty owners, Steven &amp; Lori Merusi are entitled to a refund of overpayment in the amount of $11,227.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Steven &amp; Lori Meru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8 East Shore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11,227.26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anuary 20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5:00Z</dcterms:created>
  <dc:creator>Borough of Bloomingdale</dc:creator>
  <dc:description/>
  <cp:keywords/>
  <dc:language>en-US</dc:language>
  <cp:lastModifiedBy>Jane McCarthy</cp:lastModifiedBy>
  <cp:lastPrinted>2014-05-21T14:24:00Z</cp:lastPrinted>
  <dcterms:modified xsi:type="dcterms:W3CDTF">2015-01-15T15:25:00Z</dcterms:modified>
  <cp:revision>2</cp:revision>
  <dc:subject/>
  <dc:title>RESOLUTION #2009 -</dc:title>
</cp:coreProperties>
</file>