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15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State Tax Court Refund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on July 10, 2015 the Municipality was notified of a State Tax Court judgment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is judgment is on Block 69.01 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(aka 5069) Lot 4, known as 28 Forest Drive, owned by LCL Mountaintop LLC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since this judgment is again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2014 tax assessment for taxes, and that the 2014 ($11,715.00) taxes have already been paid by the own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</w:t>
      </w:r>
      <w:r>
        <w:rPr>
          <w:sz w:val="24"/>
        </w:rPr>
        <w:t>, per the directives of the STIPULATION OF SETTLEMENT filed with the STATE TAX COURT any refund of monies is to be paid to the plaintiffs attorney Irwin Law Firm, P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a check in the amount of $11,715.00 payable to The Irwin Law Firm Att Trust, FBO LCL Mountaintop LLC, 80 Main Street, Suite 410, West Orange, NJ 0705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August 18, 201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5:35:00Z</dcterms:created>
  <dc:creator>Dale</dc:creator>
  <dc:description/>
  <cp:keywords/>
  <dc:language>en-US</dc:language>
  <cp:lastModifiedBy>Jane McCarthy</cp:lastModifiedBy>
  <cp:lastPrinted>2015-08-14T11:35:00Z</cp:lastPrinted>
  <dcterms:modified xsi:type="dcterms:W3CDTF">2015-08-14T15:35:00Z</dcterms:modified>
  <cp:revision>2</cp:revision>
  <dc:subject/>
  <dc:title>RESOLUTION # 2008-8</dc:title>
</cp:coreProperties>
</file>