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7.0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ot 17, known as 194 Reeve Avenue, owned by Jozef &amp; Agnieska Mast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2, 2013 &amp; 2014 tax assessment for taxes, and that the 2012 (780.37), 2013 ($816.20) &amp; 2014 ($827.86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Jozef &amp; Agnieszka Mast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,424.43 payable to Jozef &amp; Agnieszka Mastej, 194 Reeve Avenue,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15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0:00Z</dcterms:created>
  <dc:creator>Dale</dc:creator>
  <dc:description/>
  <cp:keywords/>
  <dc:language>en-US</dc:language>
  <cp:lastModifiedBy>Jane McCarthy</cp:lastModifiedBy>
  <cp:lastPrinted>2015-12-10T11:21:00Z</cp:lastPrinted>
  <dcterms:modified xsi:type="dcterms:W3CDTF">2015-12-10T18:20:00Z</dcterms:modified>
  <cp:revision>2</cp:revision>
  <dc:subject/>
  <dc:title>RESOLUTION # 2008-8</dc:title>
</cp:coreProperties>
</file>