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December 12, 2014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0.0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t 18, known as 2-42 Riverside Square, owned by FBK Properties, LLC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14,152.60) &amp; 2014 ($14,354.78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Cole, Schotz, Meisel, Forman &amp; Leonard, 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28, 507.38 payable to Cole, Schotz, Meisel, Forman &amp; Leonard, P.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 Main Street, PO Box 800, Hackensack, NJ 076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0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4:00Z</dcterms:created>
  <dc:creator>Dale</dc:creator>
  <dc:description/>
  <cp:keywords/>
  <dc:language>en-US</dc:language>
  <cp:lastModifiedBy>Jane McCarthy</cp:lastModifiedBy>
  <cp:lastPrinted>2015-01-14T09:23:00Z</cp:lastPrinted>
  <dcterms:modified xsi:type="dcterms:W3CDTF">2015-01-15T15:24:00Z</dcterms:modified>
  <cp:revision>2</cp:revision>
  <dc:subject/>
  <dc:title>RESOLUTION # 2008-8</dc:title>
</cp:coreProperties>
</file>