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0.01(aka 5060) Lot 17, known as 57 Main Street, owned by Pitzalis Realty Management, In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&amp; 2014 tax assessment for taxes, and that the 2013 ($14,164.15) &amp; 2014 ($29,986.50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McCarter &amp; English, LL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4,150.65 payable to McCarter &amp; English, LLP,  Four Gateway Center, 100 Mulberry Street, PO Box 652, Newark, NJ 07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ly 10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3:00Z</dcterms:created>
  <dc:creator>Dale</dc:creator>
  <dc:description/>
  <cp:keywords/>
  <dc:language>en-US</dc:language>
  <cp:lastModifiedBy>Jane McCarthy</cp:lastModifiedBy>
  <cp:lastPrinted>2015-08-14T11:33:00Z</cp:lastPrinted>
  <dcterms:modified xsi:type="dcterms:W3CDTF">2015-08-14T15:33:00Z</dcterms:modified>
  <cp:revision>2</cp:revision>
  <dc:subject/>
  <dc:title>RESOLUTION # 2008-8</dc:title>
</cp:coreProperties>
</file>