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4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uthorizing Cancellation of Interest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Henry Pan, of 14 West Shore Road, Bloomingdale, NJ is entitled to a refund of interest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14 in the amount of $215.89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arter of 2014 in the amount of $71.67 on Block 4.01 Lot 4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nry Pan has requested a refund of overpayment in the amount of $287.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Henry 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4 West Shore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287.5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2, 20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6:00Z</dcterms:created>
  <dc:creator>Borough of Bloomingdale</dc:creator>
  <dc:description/>
  <cp:keywords/>
  <dc:language>en-US</dc:language>
  <cp:lastModifiedBy>Jane McCarthy</cp:lastModifiedBy>
  <cp:lastPrinted>2014-07-17T07:46:00Z</cp:lastPrinted>
  <dcterms:modified xsi:type="dcterms:W3CDTF">2014-07-17T11:46:00Z</dcterms:modified>
  <cp:revision>2</cp:revision>
  <dc:subject/>
  <dc:title>RESOLUTION #2009 -</dc:title>
</cp:coreProperties>
</file>