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4 –5.19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property owner, Robert Colvin duplicated payment on 1 Mountain Ridge Road, Bloomingdale, NJ for the 3rd quarter of 2014 and the on Block 6.01 Lot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erty owner, Robert Colvin has requested a refund of overpayment in the amount of $1,842.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Robert Colv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 Mountain Ridge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1,842.39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September 23, 201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1:00Z</dcterms:created>
  <dc:creator>Borough of Bloomingdale</dc:creator>
  <dc:description/>
  <cp:keywords/>
  <dc:language>en-US</dc:language>
  <cp:lastModifiedBy>Jane McCarthy</cp:lastModifiedBy>
  <cp:lastPrinted>2014-05-21T14:24:00Z</cp:lastPrinted>
  <dcterms:modified xsi:type="dcterms:W3CDTF">2014-09-17T16:51:00Z</dcterms:modified>
  <cp:revision>2</cp:revision>
  <dc:subject/>
  <dc:title>RESOLUTION #2009 -</dc:title>
</cp:coreProperties>
</file>