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5-3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January 30, 2015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69.0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Lot 4, known as 28 FOREST DRIVE, owned by Mountaintop Dev. Assoc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ince this judgment is again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2011 tax assessment for taxes, and that the 2011 taxes have already been paid by the own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, Moutaintop Dev. Assoc C/O The Irwin Law Firm Att Trus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8,177.85 payable to Mountain Dev. Assoc, C/O /Irwin Law Firm Att Trust, 80 Main Street, Suite 410, West Orange, NJ 07052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March 24, 20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11:36:00Z</dcterms:created>
  <dc:creator>Dale</dc:creator>
  <dc:description/>
  <cp:keywords/>
  <dc:language>en-US</dc:language>
  <cp:lastModifiedBy>Jane McCarthy</cp:lastModifiedBy>
  <cp:lastPrinted>2015-03-20T07:36:00Z</cp:lastPrinted>
  <dcterms:modified xsi:type="dcterms:W3CDTF">2015-03-20T11:36:00Z</dcterms:modified>
  <cp:revision>2</cp:revision>
  <dc:subject/>
  <dc:title>RESOLUTION # 2008-8</dc:title>
</cp:coreProperties>
</file>