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4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May 30, 2014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66.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t 3, known as 62 REEVE AVENUE, owned by Timonthy &amp; Loretta VerVoor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ince this judgment is again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2011 tax assessment for taxes, and that the 2011 taxes have already been paid by the own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, Timothy VerVoorn C/O Budd Larner, P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4,104.96 payable to Timothy VerVoorn, C/O /budd Larner, P.C., 150 John F. Kennedy Parkway, Short Hills, NJ 0707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ne 24, 201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47:00Z</dcterms:created>
  <dc:creator>Dale</dc:creator>
  <dc:description/>
  <cp:keywords/>
  <dc:language>en-US</dc:language>
  <cp:lastModifiedBy>Jane McCarthy</cp:lastModifiedBy>
  <cp:lastPrinted>2014-06-19T08:47:00Z</cp:lastPrinted>
  <dcterms:modified xsi:type="dcterms:W3CDTF">2014-06-19T12:47:00Z</dcterms:modified>
  <cp:revision>2</cp:revision>
  <dc:subject/>
  <dc:title>RESOLUTION # 2008-8</dc:title>
</cp:coreProperties>
</file>