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4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August 15, 2014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49.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 53, known as 96 DEMAREST ROAD, owned by Steven Chrissoki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3 tax assessment for taxes, and that the 2013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, Steven Chrissokis c/o Murphy Mckeon, P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,309.00 payable to Murphy Mckeon P.C., PO Box 70, Riverdale, NJ 074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September 23, 20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49:00Z</dcterms:created>
  <dc:creator>Dale</dc:creator>
  <dc:description/>
  <cp:keywords/>
  <dc:language>en-US</dc:language>
  <cp:lastModifiedBy>Jane McCarthy</cp:lastModifiedBy>
  <cp:lastPrinted>2014-09-17T12:49:00Z</cp:lastPrinted>
  <dcterms:modified xsi:type="dcterms:W3CDTF">2014-09-17T16:49:00Z</dcterms:modified>
  <cp:revision>2</cp:revision>
  <dc:subject/>
  <dc:title>RESOLUTION # 2008-8</dc:title>
</cp:coreProperties>
</file>