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4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pril 25, 2014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49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164, known as 13 CLUBHOUSE ROAD, owned by Albert &amp; Theresa Selin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2/2013 tax assessment for taxes, and that the 2012/2013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 Albert &amp; Theresa Sel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,679.41 payable to Albert &amp; Theresa, 116 Kenilworth Road, Ridgewood, NJ 07450</w:t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3"/>
        <w:ind w:left="43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4, 20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6:00Z</dcterms:created>
  <dc:creator>Dale</dc:creator>
  <dc:description/>
  <cp:keywords/>
  <dc:language>en-US</dc:language>
  <cp:lastModifiedBy>Jane McCarthy</cp:lastModifiedBy>
  <cp:lastPrinted>2014-06-19T08:46:00Z</cp:lastPrinted>
  <dcterms:modified xsi:type="dcterms:W3CDTF">2014-06-19T12:46:00Z</dcterms:modified>
  <cp:revision>2</cp:revision>
  <dc:subject/>
  <dc:title>RESOLUTION # 2008-8</dc:title>
</cp:coreProperties>
</file>