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3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000471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January 21, 2008 a lien was sold on, </w:t>
      </w:r>
    </w:p>
    <w:p>
      <w:pPr>
        <w:pStyle w:val="Normal"/>
        <w:jc w:val="both"/>
        <w:rPr/>
      </w:pPr>
      <w:r>
        <w:rPr>
          <w:sz w:val="24"/>
        </w:rPr>
        <w:t>284 MACOPIN ROAD, BLOOMINGDALE, for delinquent year 2008 TAX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7 Lot 12,  owned by DUANE D. REG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is known as Tax Title Lien Certificate (TTL) # 000471, which was sold to R. ROTHMAN at an interest rate of 3%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BAC TAX SERVICE has requested redemption of TTL # 000471, 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BAC TAX SERVICE has paid all monies due on TTL #000471, including supporting affidavits from the lien holder and current tax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19,622.08 for the lien redemption to be made payable to R. Rothman, 411 Grand Avenue for the redemption and cancellation of Tax Title Lien Certificate #00047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 6,221.49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kl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ort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November 26, 201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3:56:00Z</dcterms:created>
  <dc:creator>bneinstedt</dc:creator>
  <dc:description/>
  <cp:keywords/>
  <dc:language>en-US</dc:language>
  <cp:lastModifiedBy>Jane McCarthy</cp:lastModifiedBy>
  <cp:lastPrinted>2013-11-25T08:55:00Z</cp:lastPrinted>
  <dcterms:modified xsi:type="dcterms:W3CDTF">2013-11-25T13:56:00Z</dcterms:modified>
  <cp:revision>2</cp:revision>
  <dc:subject/>
  <dc:title>RESOLUTION #2009 -</dc:title>
</cp:coreProperties>
</file>