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3-12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2, 2013 the Municipality was notified of a State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22.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7, known as 30 ELLA STREET, owned by Paul and Katarzyna As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2 &amp; 2013 tax assessment for taxes, and that the  2012 &amp; 2013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, Paul &amp; Katarzyna Asa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s in the amount of $ 739.88 for 2012 and $773.85 for 2013 for a total of $1,513.73 payable to Paul &amp; Katarzyna, 30 Ella Street,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3"/>
        <w:ind w:left="43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7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7:00Z</dcterms:created>
  <dc:creator>Dale</dc:creator>
  <dc:description/>
  <cp:keywords/>
  <dc:language>en-US</dc:language>
  <cp:lastModifiedBy>Jane McCarthy</cp:lastModifiedBy>
  <cp:lastPrinted>2013-12-13T13:27:00Z</cp:lastPrinted>
  <dcterms:modified xsi:type="dcterms:W3CDTF">2013-12-13T18:27:00Z</dcterms:modified>
  <cp:revision>2</cp:revision>
  <dc:subject/>
  <dc:title>RESOLUTION # 2008-8</dc:title>
</cp:coreProperties>
</file>