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 2013-12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NOVEMBER 22, 2013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89.01, Lot 11 (aka Bl 81 Lt 9), known as 10/12/14 MAIN STREET, owned by R&amp;JP REALTY LL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1 tax assessment for taxes, and that the 2011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’s attorney, WAYNE A KELLER, ESQ, Attorne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 12,039.08 payable to Wayne A Keller, Esq, Trustee, Attorney for R&amp;JP Realty, LLC  87 Market Street, Paterson, NJ 07505</w:t>
      </w:r>
    </w:p>
    <w:p>
      <w:pPr>
        <w:pStyle w:val="Normal"/>
        <w:ind w:left="4320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3"/>
        <w:ind w:left="43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17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8:00Z</dcterms:created>
  <dc:creator>Dale</dc:creator>
  <dc:description/>
  <cp:keywords/>
  <dc:language>en-US</dc:language>
  <cp:lastModifiedBy>Jane McCarthy</cp:lastModifiedBy>
  <cp:lastPrinted>2013-12-13T13:28:00Z</cp:lastPrinted>
  <dcterms:modified xsi:type="dcterms:W3CDTF">2013-12-13T18:28:00Z</dcterms:modified>
  <cp:revision>2</cp:revision>
  <dc:subject/>
  <dc:title>RESOLUTION # 2008-8</dc:title>
</cp:coreProperties>
</file>