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1-0000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April 4, 2012, a lien was sold on, </w:t>
      </w:r>
    </w:p>
    <w:p>
      <w:pPr>
        <w:pStyle w:val="Normal"/>
        <w:jc w:val="both"/>
        <w:rPr/>
      </w:pPr>
      <w:r>
        <w:rPr>
          <w:sz w:val="24"/>
        </w:rPr>
        <w:t>26 OAK STREET, BLOOMINGDALE, for delinquent year 2011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6.01, Lot 2,  owned by Frank Kopici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1-00001, which was sold to FWDSL &amp; ASSOCIATES L.P. with a premium of $18,0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Attorney, Robin S. Ciazzo, LLC has requested redemption of TTL # 11-00001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Robin S. Ciazzo, has paid all monies due on TTL #11-00001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 39,257.41 for the lien redemption, and Premium of $18,000.00 be made payable to FWDSL &amp; ASSOCIATES L.P. 5 Cold Hill Road S, Suite 11, Mendham, NJ 07945 for the redemption and cancellation of Tax Title Lien Certificate # 11-00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6,658.72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20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5:00Z</dcterms:created>
  <dc:creator>bneinstedt</dc:creator>
  <dc:description/>
  <cp:keywords/>
  <dc:language>en-US</dc:language>
  <cp:lastModifiedBy>Jane McCarthy</cp:lastModifiedBy>
  <cp:lastPrinted>2015-01-14T11:56:00Z</cp:lastPrinted>
  <dcterms:modified xsi:type="dcterms:W3CDTF">2015-01-15T15:25:00Z</dcterms:modified>
  <cp:revision>2</cp:revision>
  <dc:subject/>
  <dc:title>RESOLUTION #2009 -</dc:title>
</cp:coreProperties>
</file>