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/Refund of Tax Title Lien Payment Prior to Certificate being execute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21 VALLEY VIEW STREET, BLOOMINGDALE, for delinquent year 2014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6.01, Lot 311,  owned by Nowinski , M &amp; Nowinska, 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with a premium of $8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 Nowinski , M &amp; Nowinska K, paid said amount after the sale, before certificates were executed, 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Nowinski , M &amp; Nowinska K, have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3,254.53 for the payment refund, and $8,000.00 for premium be made payable to PUBLIC TAX INVESTMENTS, PO Box 1030, Brick, NJ 087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5:00Z</dcterms:created>
  <dc:creator>bneinstedt</dc:creator>
  <dc:description/>
  <cp:keywords/>
  <dc:language>en-US</dc:language>
  <cp:lastModifiedBy>Jane McCarthy</cp:lastModifiedBy>
  <cp:lastPrinted>2015-01-14T11:02:00Z</cp:lastPrinted>
  <dcterms:modified xsi:type="dcterms:W3CDTF">2015-01-15T15:25:00Z</dcterms:modified>
  <cp:revision>2</cp:revision>
  <dc:subject/>
  <dc:title>RESOLUTION #2009 -</dc:title>
</cp:coreProperties>
</file>