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execut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78 RED TWIG TRAIL, BLOOMINGDALE, for delinquent year 2014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7.01, Lot 33,  owned by John Parise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BVOO1TRUST &amp; CRDTR with a premium of $30,1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Parisen has paid said amount after the sale, before certificates were executed, 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, John Parisen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0,808.45 for the payment refund, and $30,100.00 for premium be made payable to US BANK CUSTBVOO1TRUST &amp; CRDTR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6:00Z</dcterms:created>
  <dc:creator>bneinstedt</dc:creator>
  <dc:description/>
  <cp:keywords/>
  <dc:language>en-US</dc:language>
  <cp:lastModifiedBy>Jane McCarthy</cp:lastModifiedBy>
  <cp:lastPrinted>2015-01-14T11:12:00Z</cp:lastPrinted>
  <dcterms:modified xsi:type="dcterms:W3CDTF">2015-01-15T15:26:00Z</dcterms:modified>
  <cp:revision>2</cp:revision>
  <dc:subject/>
  <dc:title>RESOLUTION #2009 -</dc:title>
</cp:coreProperties>
</file>