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/Refund of Tax Title Lien Payment Prior to Certificate being execute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225 SNAKE DEN ROAD, BLOOMINGDALE, for delinquent year 2014 PROPERTY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2.01, Lot 23,  owned by Buddy &amp; Janet Fores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DBURY with a premium of $18,6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H &amp; E TELEPHONE FEDERAL CREDIT UNION has paid said amount after the sale, before certificates were executed, 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H &amp; E TELEPHONE FEDERAL CREDIT UNION, have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6,897.64 for the payment refund, and $18,600.00 for premium be made payable to TOWER AS CUSTODIAN FOR EDBURY, PO Box 37695, Baltimore, MD 212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6:00Z</dcterms:created>
  <dc:creator>bneinstedt</dc:creator>
  <dc:description/>
  <cp:keywords/>
  <dc:language>en-US</dc:language>
  <cp:lastModifiedBy>Jane McCarthy</cp:lastModifiedBy>
  <cp:lastPrinted>2015-01-14T11:02:00Z</cp:lastPrinted>
  <dcterms:modified xsi:type="dcterms:W3CDTF">2015-01-15T15:26:00Z</dcterms:modified>
  <cp:revision>2</cp:revision>
  <dc:subject/>
  <dc:title>RESOLUTION #2009 -</dc:title>
</cp:coreProperties>
</file>