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Surety Title Company, LLC duplicated payment on 203 Union Avenue , Bloomingdale, NJ for the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quarter of 2015 property taxes on Block 5053 Lot 12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1,806.24 is being returned to Corelogi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Corelog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Att: Tax Refun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1 Corelogic Wa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DFW 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West Lake, TX 76262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Refund Amount:  $1,806.2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pril 19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8:00Z</dcterms:created>
  <dc:creator>Borough of Bloomingdale</dc:creator>
  <dc:description/>
  <cp:keywords/>
  <dc:language>en-US</dc:language>
  <cp:lastModifiedBy>Jane McCarthy</cp:lastModifiedBy>
  <cp:lastPrinted>2016-04-14T09:37:00Z</cp:lastPrinted>
  <dcterms:modified xsi:type="dcterms:W3CDTF">2016-04-14T13:38:00Z</dcterms:modified>
  <cp:revision>2</cp:revision>
  <dc:subject/>
  <dc:title>RESOLUTION #2009 -</dc:title>
</cp:coreProperties>
</file>